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-WAR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 - 1993 by David A. Hernandez, DBA 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use, copy and distribute this produc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 IS CHARGED FOR IT.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DISTRIBUTED COMPLETE IN IT'S ORIGINAL FORM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S.  SEE BELOW FOR COMPLET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Public-Domain and Share-Ware Software, Club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ps and others, may charge a fee (Maximum $10) for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and othe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, but not limited to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and use this program while evaluating it and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it meets your requirements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 short trial period, you must register you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upports CGA, EGA, VGA and TANDY graphic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get telephone support, a free upgrade on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, the graphics blocks editor (to create new graphics!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undying gratitude!  See file INVOIC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for enhancements and/or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CGAMES.ZIP archive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- Minor notes and 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FIX.DOC   - History of bug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ST.DOC  - The game building contest rules and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S.DOC  - Things I'm working on. 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.DOC  - Registration form. Plea$e Read Thi$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DOC  - The ShareWare deal.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ER.ZIP  - The game builder itself +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ZIP   - Game driver +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.ZIP  - Script compiler +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ZIP - Graphics files for CGA, EGA, VGA and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GAME.ZIP  - Basic files needed to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.ZIP  - Utilities to make reports, combine voic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LASTER.ZIP - Utilities to convert voice/music to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.ZIP  - Utilities to convert files to new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GEN.ZIP - Utility to generate worlds, cities or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ZIP  -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SB.ZIP - Sound Blaster files for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NOT part of the ShareWare produc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only to registered users and may NOT be distribu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harewar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ZIP   - Graphics Block Editor (Program DCBLOC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Box 8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4)-517-0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